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24-2025 Eğitim-Öğretim Yılında üniversitemiz birimlerinde kısmi zamanlı olarak çalıştırılmak üzere öğrenci alımı yapılacaktır. Öğrencilerin çalıştırılacağı birimler ile başvuru şartları ve açıklamalar aşağıda belirtilmiştir. </w:t>
      </w:r>
    </w:p>
    <w:p>
      <w:pPr>
        <w:pStyle w:val="Normal"/>
        <w:jc w:val="both"/>
        <w:rPr>
          <w:b/>
          <w:b/>
          <w:sz w:val="4"/>
          <w:szCs w:val="30"/>
          <w:u w:val="single"/>
        </w:rPr>
      </w:pPr>
      <w:r>
        <w:rPr>
          <w:b/>
          <w:sz w:val="4"/>
          <w:szCs w:val="3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47"/>
        <w:gridCol w:w="1513"/>
        <w:gridCol w:w="1786"/>
        <w:gridCol w:w="2474"/>
      </w:tblGrid>
      <w:tr>
        <w:trPr>
          <w:tblHeader w:val="true"/>
          <w:trHeight w:val="108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IŞILACAK BİRİ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 KONTENJA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ÇALIŞILACAK</w:t>
            </w:r>
            <w:r>
              <w:rPr>
                <w:sz w:val="22"/>
                <w:szCs w:val="22"/>
              </w:rPr>
              <w:t xml:space="preserve">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LIK ÇALIŞMA SAAT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ŞARTLAR</w:t>
            </w:r>
          </w:p>
        </w:tc>
      </w:tr>
      <w:tr>
        <w:trPr>
          <w:trHeight w:val="31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ın-Yayın ve Halkla İlişkiler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i ve Mali İşler Daire Baş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üphane ve Dokümantasyon Daire Baş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İşleri Daire Baş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Daire Baş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Kültür ve Spor Daire Baş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 İşleri ve Teknik Daire Baş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Edebiyat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sadi ve İdari Bilimler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endislik-Mimarlık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lami İlimler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Bilimleri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Bilimleri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lı Bilimler Fakültesi Dekanlığ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Bilimleri Enstitüsü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Bilimler Enstitüsü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nık Meslek Yüksekokulu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nık Meslek Yüksekokulu Öğrencisi Olmak</w:t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zgirt Meslek Yüksekokulu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zgirt Meslek Yüksekokulu Öğrencisi Olmak</w:t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Hizmetleri Meslek Yüksekokulu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Bilimler Meslek Yüksekokulu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Bilimler Meslek Yüksekokulu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o Meslek Yüksekokulu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o Meslek Yüksekokulu Öğrencisi Olmak</w:t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yer Geliştirme Uygulama ve Araştırma Merkezi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 Doğu ve Afrika Uygulama ve Araştırma Merkezi Müdürlüğ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ı İlişkiler Birim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ç Of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GÜ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AA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b/>
          <w:sz w:val="30"/>
          <w:szCs w:val="30"/>
        </w:rPr>
        <w:t>*</w:t>
      </w:r>
      <w:r>
        <w:rPr>
          <w:szCs w:val="30"/>
        </w:rPr>
        <w:t>Öğrencilerimize çalıştıkları saat başına 37,00₺ ücret verilecektir.  (2024-2025 Eğitim-Öğretim Yılı için 60 saat çalışma karşılığı brüt 2.220,00₺  ücret verilecektir.)</w:t>
      </w:r>
    </w:p>
    <w:p>
      <w:pPr>
        <w:pStyle w:val="Normal"/>
        <w:rPr>
          <w:szCs w:val="30"/>
        </w:rPr>
      </w:pPr>
      <w:r>
        <w:rPr>
          <w:szCs w:val="30"/>
        </w:rPr>
        <w:t>**Genç Ofis için Mülakat Sağlık Kültür ve Spor Daire Başkanlığında yapılacaktı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FFFFFF"/>
          <w:sz w:val="30"/>
          <w:szCs w:val="30"/>
        </w:rPr>
      </w:pPr>
      <w:r>
        <w:rPr>
          <w:b/>
          <w:sz w:val="30"/>
          <w:szCs w:val="30"/>
        </w:rPr>
        <w:t>BAŞVURULAR:</w:t>
      </w:r>
      <w:r>
        <w:rPr>
          <w:b/>
          <w:color w:val="FFFFFF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1 </w:t>
      </w:r>
      <w:r>
        <w:rPr>
          <w:b/>
          <w:bCs/>
          <w:sz w:val="30"/>
          <w:szCs w:val="30"/>
        </w:rPr>
        <w:t xml:space="preserve">EKİM 2024 </w:t>
        <w:tab/>
        <w:t xml:space="preserve">PAZARTESİ </w:t>
      </w:r>
      <w:r>
        <w:rPr>
          <w:bCs/>
          <w:sz w:val="30"/>
          <w:szCs w:val="30"/>
        </w:rPr>
        <w:t>günü başlayacak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ve </w:t>
      </w:r>
      <w:r>
        <w:rPr>
          <w:b/>
          <w:bCs/>
          <w:sz w:val="30"/>
          <w:szCs w:val="30"/>
        </w:rPr>
        <w:t>25 EKİM 202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CUMA </w:t>
      </w:r>
      <w:r>
        <w:rPr>
          <w:sz w:val="30"/>
          <w:szCs w:val="30"/>
        </w:rPr>
        <w:t xml:space="preserve">günü saat 23.59’da sona erecekti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Başvurular web sayfamızda bulunan online başvuru formu doldurularak yapılacaktır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Birimlerin mülakat tarih ve yerleri birim panolarında ve web sayfalarında ilan edilecektir.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Mülakatlar öğrencilerin öğrenim gördükleri birimlerde yapılacak olup kesin isim listeleri Sağlık Kültür ve Spor Daire Başkanlığına bildirilecekti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u w:val="single"/>
        </w:rPr>
      </w:pPr>
      <w:r>
        <w:rPr>
          <w:b/>
          <w:bCs/>
          <w:u w:val="single"/>
        </w:rPr>
        <w:t>ÇALIŞTIRILACAK ÖĞRENCİLERİN İSİM LİSTELERİNİN YAYIMLANACAĞI TARİH</w:t>
      </w:r>
      <w:r>
        <w:rPr>
          <w:bCs/>
          <w:u w:val="single"/>
        </w:rPr>
        <w:t xml:space="preserve">: </w:t>
      </w:r>
      <w:r>
        <w:rPr>
          <w:b/>
          <w:bCs/>
          <w:sz w:val="28"/>
          <w:u w:val="single"/>
        </w:rPr>
        <w:t>31 EKİM 2024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Cs w:val="26"/>
        </w:rPr>
      </w:pPr>
      <w:r>
        <w:rPr>
          <w:b/>
          <w:bCs/>
          <w:szCs w:val="26"/>
        </w:rPr>
        <w:t>KISMİ ZAMANLI ÇALIŞTIRILACAK ÖĞRENCİLERDE ARANACAK ŞARTLAR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 xml:space="preserve">a) </w:t>
      </w:r>
      <w:r>
        <w:rPr/>
        <w:t>Kısmi zamanlı olarak çalışacak öğrencilerin Muş Alparslan Üniversitesi’nde kayıtlı öğrenci olmaları gerekir. (Başvuru döneminde aktif ders kaydı sorgulanacaktır)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b)</w:t>
      </w:r>
      <w:r>
        <w:rPr/>
        <w:t xml:space="preserve"> Tezsiz yüksek lisans öğrencileri, özel öğrenci statüsünde olanlar ve yabancı uyruklu öğrenciler başvuruda bulunamaz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c)</w:t>
      </w:r>
      <w:r>
        <w:rPr/>
        <w:t xml:space="preserve"> Çalıştırılacak iş için gerekli bilgi, beceri ve yeteneğe sahip olma öncelik sebebidir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ç)</w:t>
      </w:r>
      <w:r>
        <w:rPr/>
        <w:t xml:space="preserve"> Çalıştırılacak öğrencilerin ağırlıklı not ortalamalarının en az </w:t>
      </w:r>
      <w:r>
        <w:rPr>
          <w:b/>
        </w:rPr>
        <w:t>2.00</w:t>
      </w:r>
      <w:r>
        <w:rPr/>
        <w:t xml:space="preserve"> olması gereklidir. Yüksek lisans ve doktora öğrencileri için not ortalaması </w:t>
      </w:r>
      <w:r>
        <w:rPr>
          <w:b/>
          <w:bCs/>
        </w:rPr>
        <w:t>2.50</w:t>
      </w:r>
      <w:r>
        <w:rPr/>
        <w:t xml:space="preserve"> olarak uygulanır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d)</w:t>
      </w:r>
      <w:r>
        <w:rPr/>
        <w:t xml:space="preserve"> Çalıştırılacak öğrencilerde disiplin cezası almamış olma şartı aranır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e)</w:t>
      </w:r>
      <w:r>
        <w:rPr/>
        <w:t xml:space="preserve"> Çalıştırılacak öğrenciler yetim maaşı ve nafaka dışında, asgari ücret düzeyinde gelire sahip olmamalıdır.</w:t>
      </w:r>
    </w:p>
    <w:p>
      <w:pPr>
        <w:pStyle w:val="Normal14nk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b w:val="false"/>
          <w:sz w:val="24"/>
          <w:szCs w:val="24"/>
        </w:rPr>
        <w:t>Sağlık Kültür ve Spor Daire Başkanlığı, çalıştıracak işin özelliğine göre özel şartlar belirleyebilir.</w:t>
      </w:r>
    </w:p>
    <w:p>
      <w:pPr>
        <w:pStyle w:val="Normal14nk"/>
        <w:ind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14nk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Önemli Uyarı:</w:t>
      </w:r>
    </w:p>
    <w:p>
      <w:pPr>
        <w:pStyle w:val="Normal14nk"/>
        <w:ind w:hanging="0"/>
        <w:rPr/>
      </w:pPr>
      <w:r>
        <w:rPr>
          <w:b w:val="false"/>
          <w:sz w:val="24"/>
          <w:szCs w:val="24"/>
        </w:rPr>
        <w:t>- Öğrencilerin bir birime başvurma hakkı var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****Öğrenciler kayıtlı oldukları birimler dışındaki Fakülte/Enstitü/Meslek Yüksekokul/İdari Birim kontenjanlarına başvuru yapabilirl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ÜM ÖĞRENCİLERİMİZE İLANEN DUYURULUR</w:t>
      </w:r>
    </w:p>
    <w:p>
      <w:pPr>
        <w:pStyle w:val="Normal"/>
        <w:jc w:val="right"/>
        <w:rPr>
          <w:b/>
          <w:b/>
        </w:rPr>
      </w:pPr>
      <w:r>
        <w:rPr>
          <w:b/>
        </w:rPr>
        <w:t>SAĞLIK KÜLTÜR VE SPOR DAİRE BAŞKANLIĞ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hyperlink r:id="rId3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445135</wp:posOffset>
                  </wp:positionV>
                  <wp:extent cx="3676650" cy="796290"/>
                  <wp:effectExtent l="19050" t="19050" r="32385" b="419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668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BAŞVURU YAPMAK İÇİN TIKLAY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472c4" stroked="t" o:allowincell="f" style="position:absolute;margin-left:106.35pt;margin-top:35.05pt;width:289.45pt;height:62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BAŞVURU YAPMAK İÇİN TIKLAYIN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991" w:gutter="0" w:header="137" w:top="574" w:footer="708" w:bottom="764"/>
      <w:pgBorders w:display="allPages" w:offsetFrom="page">
        <w:top w:val="double" w:sz="4" w:space="24" w:color="1F4E79"/>
        <w:left w:val="double" w:sz="4" w:space="24" w:color="1F4E79"/>
        <w:bottom w:val="double" w:sz="4" w:space="24" w:color="1F4E79"/>
        <w:right w:val="double" w:sz="4" w:space="24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42"/>
        <w:szCs w:val="42"/>
        <w:u w:val="single"/>
        <w:lang w:val="en-US" w:eastAsia="en-US"/>
      </w:rPr>
    </w:pPr>
    <w:r>
      <w:rPr>
        <w:b/>
        <w:sz w:val="42"/>
        <w:szCs w:val="4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285115</wp:posOffset>
          </wp:positionV>
          <wp:extent cx="102298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2"/>
        <w:szCs w:val="42"/>
        <w:u w:val="single"/>
      </w:rPr>
    </w:pPr>
    <w:r>
      <w:rPr>
        <w:b/>
        <w:sz w:val="42"/>
        <w:szCs w:val="42"/>
        <w:u w:val="single"/>
      </w:rPr>
    </w:r>
  </w:p>
  <w:p>
    <w:pPr>
      <w:pStyle w:val="Normal"/>
      <w:jc w:val="center"/>
      <w:rPr/>
    </w:pPr>
    <w:r>
      <w:rPr>
        <w:b/>
        <w:sz w:val="42"/>
        <w:szCs w:val="42"/>
      </w:rPr>
      <w:t>KISMİ ZAMANLI ÇALIŞMAK İSTEYEN ÖĞRENCİLER İÇİN DUYURU</w:t>
    </w:r>
  </w:p>
  <w:p>
    <w:pPr>
      <w:pStyle w:val="Header"/>
      <w:rPr>
        <w:b/>
        <w:b/>
        <w:sz w:val="42"/>
        <w:szCs w:val="42"/>
      </w:rPr>
    </w:pPr>
    <w:r>
      <w:rPr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rmal14nk">
    <w:name w:val="Normal + 14 nk"/>
    <w:basedOn w:val="Normal"/>
    <w:qFormat/>
    <w:pPr>
      <w:autoSpaceDE w:val="false"/>
      <w:ind w:firstLine="708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jc w:val="center"/>
    </w:pPr>
    <w:rPr>
      <w:sz w:val="22"/>
      <w:szCs w:val="22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mizamanli.alparslan.edu.tr/" TargetMode="External"/><Relationship Id="rId3" Type="http://schemas.openxmlformats.org/officeDocument/2006/relationships/hyperlink" Target="http://kismizamanli.alparslan.edu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3:00Z</dcterms:created>
  <dc:creator>EXPER</dc:creator>
  <dc:description/>
  <cp:keywords/>
  <dc:language>en-US</dc:language>
  <cp:lastModifiedBy>Orumbay YASAR</cp:lastModifiedBy>
  <cp:lastPrinted>2021-10-11T12:21:00Z</cp:lastPrinted>
  <dcterms:modified xsi:type="dcterms:W3CDTF">2024-10-21T09:22:00Z</dcterms:modified>
  <cp:revision>9</cp:revision>
  <dc:subject/>
  <dc:title/>
</cp:coreProperties>
</file>